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b/>
          <w:i/>
        </w:rPr>
        <w:t>Gratuito patrocinio e recupero delle spese nel processi  di dichiarazione di assenza o di morte presunta e nei processi esecutivi mobiliari e immobiliari</w:t>
      </w:r>
    </w:p>
    <w:p>
      <w:pPr>
        <w:pStyle w:val="Normal"/>
        <w:ind w:right="425" w:hanging="0"/>
        <w:jc w:val="center"/>
        <w:rPr>
          <w:b/>
          <w:b/>
          <w:i/>
          <w:i/>
        </w:rPr>
      </w:pPr>
      <w:r>
        <w:rPr>
          <w:b/>
          <w:i/>
        </w:rPr>
        <w:t>(ex articolo 135 Testo Unico spese di Giustizia)</w:t>
      </w:r>
    </w:p>
    <w:p>
      <w:pPr>
        <w:pStyle w:val="Normal"/>
        <w:ind w:right="425" w:hanging="0"/>
        <w:jc w:val="center"/>
        <w:rPr>
          <w:b/>
          <w:b/>
          <w:i/>
          <w:i/>
        </w:rPr>
      </w:pPr>
      <w:r>
        <w:rPr>
          <w:b/>
          <w:i/>
        </w:rPr>
        <w:t>A cura del dottor Caglioti Gaetano Walter</w:t>
      </w:r>
    </w:p>
    <w:p>
      <w:pPr>
        <w:pStyle w:val="Normal"/>
        <w:ind w:right="425" w:hanging="0"/>
        <w:jc w:val="center"/>
        <w:rPr>
          <w:b/>
          <w:b/>
          <w:i/>
          <w:i/>
        </w:rPr>
      </w:pPr>
      <w:r>
        <w:rPr>
          <w:b/>
          <w:i/>
        </w:rPr>
        <w:t>Dirigente Tribunale di Vibo Valentia</w:t>
      </w:r>
    </w:p>
    <w:p>
      <w:pPr>
        <w:pStyle w:val="Normal"/>
        <w:ind w:right="425" w:hanging="0"/>
        <w:jc w:val="center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</w:r>
    </w:p>
    <w:p>
      <w:pPr>
        <w:pStyle w:val="Normal"/>
        <w:widowControl w:val="false"/>
        <w:ind w:right="425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 w:val="false"/>
        <w:spacing w:lineRule="auto" w:line="360"/>
        <w:ind w:right="425" w:firstLine="708"/>
        <w:jc w:val="both"/>
        <w:rPr/>
      </w:pPr>
      <w:r>
        <w:rPr/>
        <w:t>In materia di patrocinio a spese dello Stato (gratuito patrocinio) l’articolo 135 DPR 30 maggio 2002 n 115 ( testo Unico spese di giustizia) detta le regole , in particolari procedimenti, in cui mancando uno specifico provvedimento di condann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</w:t>
      </w:r>
      <w:r>
        <w:rPr/>
        <w:t xml:space="preserve"> risulterebbe difficile applicare le norme generali sul recupero delle spese prenotate e/o anticipate.</w:t>
      </w:r>
    </w:p>
    <w:p>
      <w:pPr>
        <w:pStyle w:val="Normal"/>
        <w:widowControl w:val="false"/>
        <w:spacing w:lineRule="auto" w:line="360"/>
        <w:ind w:right="425" w:firstLine="708"/>
        <w:jc w:val="both"/>
        <w:rPr>
          <w:i/>
          <w:i/>
        </w:rPr>
      </w:pPr>
      <w:r>
        <w:rPr/>
        <w:t xml:space="preserve">Il primo comma del richiamato articolo dispone, per le ipotesi relative al recupero delle spese  nei processi di assenza o di morte presunta, che le stesse siano “ </w:t>
      </w:r>
      <w:r>
        <w:rPr>
          <w:i/>
        </w:rPr>
        <w:t>recuperate nei confronti dei soggetti indicati nell’articolo 50 , commi 2 e 3 , del codice civile</w:t>
      </w:r>
      <w:r>
        <w:rPr>
          <w:rStyle w:val="FootnoteCharacters"/>
          <w:rStyle w:val="FootnoteAnchor"/>
          <w:b/>
        </w:rPr>
        <w:footnoteReference w:id="3"/>
      </w:r>
      <w:r>
        <w:rPr>
          <w:i/>
        </w:rPr>
        <w:t xml:space="preserve"> e nei confronti della parte ammessa in caso di revoca dell’ammissione”</w:t>
      </w:r>
    </w:p>
    <w:p>
      <w:pPr>
        <w:pStyle w:val="Normal"/>
        <w:widowControl w:val="false"/>
        <w:spacing w:lineRule="auto" w:line="360"/>
        <w:ind w:right="425" w:firstLine="708"/>
        <w:jc w:val="both"/>
        <w:rPr>
          <w:i/>
          <w:i/>
        </w:rPr>
      </w:pPr>
      <w:r>
        <w:rPr/>
        <w:t xml:space="preserve">Il secondo  comma del richiamato articolo 135  dispone che </w:t>
      </w:r>
      <w:r>
        <w:rPr>
          <w:i/>
        </w:rPr>
        <w:t xml:space="preserve">“ le spese relative ai processi esecutivi, mobiliari e immobiliari, </w:t>
      </w:r>
      <w:r>
        <w:rPr>
          <w:i/>
          <w:u w:val="single"/>
        </w:rPr>
        <w:t>hanno diritto di prelazione</w:t>
      </w:r>
      <w:r>
        <w:rPr>
          <w:i/>
        </w:rPr>
        <w:t xml:space="preserve"> ai sensi degli articoli 2755 e 2770 del codice civile, sul prezzo ricavato dalla vendita o sul prezzo dell’assegnazione o sulle rendite riscosse dall’amministratore giudiziario”   </w:t>
      </w:r>
    </w:p>
    <w:p>
      <w:pPr>
        <w:pStyle w:val="Normal"/>
        <w:widowControl w:val="false"/>
        <w:spacing w:lineRule="auto" w:line="360"/>
        <w:ind w:right="425" w:firstLine="708"/>
        <w:jc w:val="both"/>
        <w:rPr/>
      </w:pPr>
      <w:r>
        <w:rPr/>
        <w:t xml:space="preserve">L’uso del temine </w:t>
      </w:r>
      <w:r>
        <w:rPr>
          <w:i/>
        </w:rPr>
        <w:t>“ hanno diritto di prelazione”</w:t>
      </w:r>
      <w:r>
        <w:rPr/>
        <w:t xml:space="preserve">  in luogo dell’ordinario </w:t>
      </w:r>
      <w:r>
        <w:rPr>
          <w:i/>
        </w:rPr>
        <w:t>“ le spese si recuperano nei confronti di.</w:t>
      </w:r>
      <w:r>
        <w:rPr/>
        <w:t>.” ha fatto sorgere dubbi sulle modalità di recupero delle spese nei procedimenti di esecuzione mobiliare e immobiliare in cui parte è ammessa al gratuito patrocinio</w:t>
      </w:r>
    </w:p>
    <w:p>
      <w:pPr>
        <w:pStyle w:val="Normal"/>
        <w:widowControl w:val="false"/>
        <w:spacing w:lineRule="auto" w:line="360"/>
        <w:ind w:right="425" w:firstLine="708"/>
        <w:jc w:val="both"/>
        <w:rPr/>
      </w:pPr>
      <w:r>
        <w:rPr/>
        <w:t>Il dubbio è relativo al fatto se queste spese vadano recuperate secondo le modalità previste dal testo unico ( foglio notizie</w:t>
      </w:r>
      <w:r>
        <w:rPr>
          <w:rStyle w:val="FootnoteCharacters"/>
          <w:rStyle w:val="FootnoteAnchor"/>
          <w:b/>
        </w:rPr>
        <w:footnoteReference w:id="4"/>
      </w:r>
      <w:r>
        <w:rPr/>
        <w:t>, iscrizione nel registro modello 3/SG,  trasmissione al concessionario)  o vadano recuperate , nell’interesse dell’Erario, nei confronti del debitore o  del terzo pignorato (nelle ipotesi di pignoramento presso terzi ) come regolarmente fanno i creditori procedenti privati per le assegnazioni a loro favore.</w:t>
      </w:r>
    </w:p>
    <w:p>
      <w:pPr>
        <w:pStyle w:val="Normal"/>
        <w:widowControl w:val="false"/>
        <w:spacing w:lineRule="auto" w:line="360"/>
        <w:ind w:right="425" w:firstLine="708"/>
        <w:jc w:val="both"/>
        <w:rPr/>
      </w:pPr>
      <w:r>
        <w:rPr/>
        <w:t xml:space="preserve">La problematica in questione trova soluzione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8" w:right="425" w:hanging="360"/>
        <w:jc w:val="both"/>
        <w:rPr/>
      </w:pPr>
      <w:r>
        <w:rPr/>
        <w:t xml:space="preserve">sia in relazione al fatto che dalla sua entrata in vigore il testo unico spese di giustizia </w:t>
      </w:r>
      <w:r>
        <w:rPr>
          <w:i/>
        </w:rPr>
        <w:t>” disciplina la riscossione delle spese processuali la riscossione delle spese di mantenimento in istituto, delle pene pecuniarie, delle sanzioni amministrative pecuniarie e delle sanzioni pecuniarie processuali, che è comune a quella delle spese processuali”</w:t>
      </w:r>
      <w:r>
        <w:rPr>
          <w:rStyle w:val="FootnoteCharacters"/>
          <w:rStyle w:val="FootnoteAnchor"/>
          <w:b/>
        </w:rPr>
        <w:footnoteReference w:id="5"/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8" w:right="425" w:hanging="360"/>
        <w:jc w:val="both"/>
        <w:rPr/>
      </w:pPr>
      <w:r>
        <w:rPr/>
        <w:t xml:space="preserve"> </w:t>
      </w:r>
      <w:r>
        <w:rPr/>
        <w:t xml:space="preserve">sia in relazione al fatto che con l’entrata in vigore dell’articolo 223 legge  133/208 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 è stata eliminata la fase della redazione dell’invito al pagamento dell’ufficio giudiziario per come prevista dall’articolo 212 T.U. spese di giustizia. </w:t>
      </w:r>
      <w:r>
        <w:rPr>
          <w:bCs/>
          <w:iCs/>
        </w:rPr>
        <w:t>Tra gli aspetti più importanti della legge 133/2008 ricordiamo la soppressione delle funzioni di cassa degli uffici finanziari che venivano definitivamente attribuite ai concessionari.</w:t>
      </w:r>
      <w:r>
        <w:rPr>
          <w:rStyle w:val="FootnoteCharacters"/>
          <w:rStyle w:val="FootnoteAnchor"/>
          <w:b/>
          <w:bCs/>
          <w:iCs/>
        </w:rPr>
        <w:footnoteReference w:id="7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8" w:right="425" w:hanging="360"/>
        <w:jc w:val="both"/>
        <w:rPr/>
      </w:pPr>
      <w:r>
        <w:rPr/>
        <w:t xml:space="preserve">sia al fatto che, </w:t>
      </w:r>
      <w:r>
        <w:rPr>
          <w:bCs/>
          <w:iCs/>
        </w:rPr>
        <w:t>già a far data del 1 gennaio 1998, la competenza alla riscossione sia bonaria che coattiva dei crediti erariali non spettavano più direttamente agli uffici giudiziari  ma al concessionario del servizio riscossione ( ex art. 7 D.Lgvo 327/97).</w:t>
      </w:r>
      <w:r>
        <w:rPr>
          <w:rStyle w:val="FootnoteCharacters"/>
          <w:rStyle w:val="FootnoteAnchor"/>
          <w:b/>
          <w:bCs/>
          <w:iCs/>
        </w:rPr>
        <w:footnoteReference w:id="8"/>
      </w:r>
    </w:p>
    <w:p>
      <w:pPr>
        <w:pStyle w:val="Normal"/>
        <w:widowControl w:val="false"/>
        <w:spacing w:lineRule="auto" w:line="360"/>
        <w:ind w:right="425" w:hanging="0"/>
        <w:jc w:val="both"/>
        <w:rPr/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ab/>
        <w:t>Quindi nelle ipotesi in oggetto il recupero avvera nelle modalità ordinarie per come stabilite e regolamentate dal testo unico spese di giustizia, e nello specific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80" w:right="425" w:hanging="360"/>
        <w:jc w:val="both"/>
        <w:rPr/>
      </w:pPr>
      <w:r>
        <w:rPr/>
        <w:t xml:space="preserve">La cancelleria dell’esecuzione civile procederà alla regolare annotazione sul foglio notizie 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  <w:r>
        <w:rPr/>
        <w:t>delle spese anticipate e/o prenotate a debito e, chiuso regolarmente, lo stesso unitamente a copia del provvedimento del magistrato, sarà trasmesso all’ufficio recupero crediti</w:t>
      </w:r>
      <w:r>
        <w:rPr>
          <w:rStyle w:val="FootnoteCharacters"/>
          <w:rStyle w:val="FootnoteAnchor"/>
          <w:b/>
        </w:rPr>
        <w:footnoteReference w:id="10"/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80" w:right="425" w:hanging="360"/>
        <w:jc w:val="both"/>
        <w:rPr/>
      </w:pPr>
      <w:r>
        <w:rPr/>
        <w:t>Sul prezzo ricavato dalla vendita o sul prezzo dell’assegnazione, previo il provvedimento da parte del magistrato ai sensi dell’articoli 133 e 135 Testo unico spese di giustizia , chi procede alla vendita ( Istituto Vendite Giudiziarie, ufficiale giudiziario, notaio delegato o altro professionista delegato ecc ) verserà l’importo corrispondente alle spese anticipate e/o prenotate a debito per tramite modello F23,  in caso di insufficienza della somma ricavata la differenza sarà richiesta, dalla cancelleria, al debitore per tramite il concessionario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80" w:right="425" w:hanging="360"/>
        <w:jc w:val="both"/>
        <w:rPr/>
      </w:pPr>
      <w:r>
        <w:rPr/>
        <w:t>Nei pignoramenti presso terzi promossi da creditori ammessi al patrocinio a carico dello Stato il giudice assegna in pagamento a favore dell’erario la somma equivalente alle spese (spese prenotate a debito e spese anticipate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>)</w:t>
      </w:r>
      <w:r>
        <w:rPr/>
        <w:t>, sostenute dalla parte per l’esecuzione e liquidate nel provvedimento di assegnazione</w:t>
      </w:r>
      <w:r>
        <w:rPr>
          <w:rStyle w:val="FootnoteCharacters"/>
          <w:rStyle w:val="FootnoteAnchor"/>
          <w:b/>
        </w:rPr>
        <w:footnoteReference w:id="12"/>
      </w:r>
      <w:r>
        <w:rPr/>
        <w:t>. L’ufficio recupero crediti, ricevuto il foglio notizie e copia del provvedimento di assegnazione, procederà alle annotazioni sul registro modello 3/SG e trasmetterà la documentazione contabile al concessionario il quale si attiverà per il recupero nei confronti del terzo pignorato limitatamente alla somma assegnata e vincolata. Nel caso di insufficienza della somma vincolata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 xml:space="preserve"> </w:t>
      </w:r>
      <w:r>
        <w:rPr/>
        <w:t xml:space="preserve">il concessionario procederà, per la differenza, nei confronti del debitore principale. Nel caso, anche questa ipotesi difficile da verificarsi, che per la somma vincolata sia superiore a quanto dovuto il debitore dovrà presentare istanza di restituzione della somma residua al giudice dell’esecuzione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relazione illustrativa del testo unico delle disposizioni legislative e regolamentari in materia di spese di giustiz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l’articolo 50, 2 e 3 comma, codice civile, si tratta di coloro che sarebbero eredi testamentari o legittimi, se l’assente fosse morto nel giorno a cui risale l’ultima notizia di lui, o i loro rispettivi eredi, nonché i legatari , i donatari e tutti quelli ai quali spetterebbero diritti dipendenti dalla morte dell’assente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l</w:t>
      </w:r>
      <w:r>
        <w:rPr>
          <w:sz w:val="20"/>
          <w:szCs w:val="20"/>
        </w:rPr>
        <w:t>’</w:t>
      </w:r>
      <w:r>
        <w:rPr>
          <w:sz w:val="20"/>
          <w:szCs w:val="20"/>
        </w:rPr>
        <w:t>art. 280, 1</w:t>
      </w:r>
      <w:r>
        <w:rPr>
          <w:sz w:val="20"/>
          <w:szCs w:val="20"/>
        </w:rPr>
        <w:t>°</w:t>
      </w:r>
      <w:r>
        <w:rPr>
          <w:sz w:val="20"/>
          <w:szCs w:val="20"/>
        </w:rPr>
        <w:t xml:space="preserve"> comma, D.P.R. 115/02, in ogni fascicolo processuale civile, penale e fallimentare deve essere allegato un foglio delle notizie ai fini del recupero del credito, dove andranno annotate tutte la spese anticipate e quelle prenotate</w:t>
      </w:r>
      <w:r>
        <w:rPr/>
        <w:t xml:space="preserve"> </w:t>
      </w:r>
      <w:r>
        <w:rPr>
          <w:sz w:val="20"/>
          <w:szCs w:val="20"/>
        </w:rPr>
        <w:t>in materia di foglio notizie anche circolari Ministero della Giustizia n 9 del 26 giugno 2003, n prot. 116/10062/AM/GM/I del 3 febbraio 2004, n prot 1/9473/44/NV dell’ 1 settembre 2004,  n. prot 1/12311/44/U-04 dell’8 novembre 2004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zione illustrativa del testo unico delle disposizioni legislative e regolamentari in materia di spese di giustiz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gge Finanziaria anno 2009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i/>
        </w:rPr>
        <w:t xml:space="preserve">La parte relativa alla riscossione ha dovuto fare i conti con la riforma avviata nel 1996 e proseguita con adattamenti successivi fino al 2001 che – attraverso la soppressione degli uffici di cassa finanziari e l’attribuzione delle competenze ai concessionari – ha uniformato la disciplina della riscossione delle entrate dello Stato, ricomprendendo tra queste le spese di giustizia e le pene pecuniarie” </w:t>
      </w:r>
      <w:r>
        <w:rPr/>
        <w:t>dalla relazione illustrativa del testo unico delle disposizioni legislative e regolamentari in materia di spese di giustiz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Vedi circolare  Min. Giust. 843/98/U del 28 marzo 1998</w:t>
      </w:r>
    </w:p>
  </w:footnote>
  <w:footnote w:id="9">
    <w:p>
      <w:pPr>
        <w:pStyle w:val="Normal"/>
        <w:ind w:right="42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Come giustamente sottolinea </w:t>
      </w:r>
      <w:r>
        <w:rPr>
          <w:iCs/>
          <w:sz w:val="20"/>
          <w:szCs w:val="20"/>
        </w:rPr>
        <w:t>l</w:t>
      </w:r>
      <w:r>
        <w:rPr>
          <w:iCs/>
          <w:sz w:val="20"/>
          <w:szCs w:val="20"/>
        </w:rPr>
        <w:t>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richiamata in nota 3 </w:t>
      </w:r>
      <w:r>
        <w:rPr>
          <w:b/>
          <w:bCs/>
          <w:iCs/>
          <w:sz w:val="20"/>
          <w:szCs w:val="20"/>
        </w:rPr>
        <w:t>circolar</w:t>
      </w:r>
      <w:r>
        <w:rPr>
          <w:b/>
          <w:bCs/>
          <w:iCs/>
          <w:sz w:val="20"/>
          <w:szCs w:val="20"/>
        </w:rPr>
        <w:t xml:space="preserve">e </w:t>
      </w:r>
      <w:r>
        <w:rPr>
          <w:b/>
          <w:bCs/>
          <w:iCs/>
          <w:sz w:val="20"/>
          <w:szCs w:val="20"/>
        </w:rPr>
        <w:t xml:space="preserve"> Min. Giust.,Dip. Aff. Giustizia</w:t>
      </w:r>
      <w:r>
        <w:rPr>
          <w:b/>
          <w:bCs/>
          <w:iCs/>
          <w:sz w:val="20"/>
          <w:szCs w:val="20"/>
        </w:rPr>
        <w:t xml:space="preserve"> Ufficio I</w:t>
      </w:r>
      <w:r>
        <w:rPr>
          <w:b/>
          <w:bCs/>
          <w:iCs/>
          <w:sz w:val="20"/>
          <w:szCs w:val="20"/>
        </w:rPr>
        <w:t xml:space="preserve"> n</w:t>
      </w:r>
      <w:r>
        <w:rPr>
          <w:b/>
          <w:bCs/>
          <w:iCs/>
          <w:sz w:val="20"/>
          <w:szCs w:val="20"/>
        </w:rPr>
        <w:t xml:space="preserve"> 1/12311/44/U.04 </w:t>
      </w:r>
      <w:r>
        <w:rPr>
          <w:b/>
          <w:bCs/>
          <w:iCs/>
          <w:sz w:val="20"/>
          <w:szCs w:val="20"/>
        </w:rPr>
        <w:t xml:space="preserve"> del </w:t>
      </w:r>
      <w:r>
        <w:rPr>
          <w:b/>
          <w:bCs/>
          <w:iCs/>
          <w:sz w:val="20"/>
          <w:szCs w:val="20"/>
        </w:rPr>
        <w:t xml:space="preserve">18 novembre 2004  : </w:t>
      </w:r>
      <w:r>
        <w:rPr>
          <w:sz w:val="20"/>
          <w:szCs w:val="20"/>
          <w:u w:val="single"/>
        </w:rPr>
        <w:t>Il foglio delle notizie</w:t>
      </w:r>
      <w:r>
        <w:rPr>
          <w:sz w:val="20"/>
          <w:szCs w:val="20"/>
        </w:rPr>
        <w:t>, introdotto dall’art. 280 del D.P.R. n. 115/2002 (Testo Unico delle disposizioni legislative e regolamentari in materia di spese di giustizia), come evidenziato dalla relazione allo stesso testo normativo</w:t>
      </w:r>
      <w:r>
        <w:rPr>
          <w:sz w:val="20"/>
          <w:szCs w:val="20"/>
          <w:u w:val="single"/>
        </w:rPr>
        <w:t>, è uno strumento che ha la funzione di riepilogare l’elenco delle spese del processo, al fine di non ritardare l’esatta quantificazione del credito da parte dell’ufficio responsabile del recupero</w:t>
      </w:r>
      <w:r>
        <w:rPr>
          <w:sz w:val="20"/>
          <w:szCs w:val="20"/>
        </w:rPr>
        <w:t>. Tale esigenza, ovviamente, è presente in ogni fase di giudizi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 materia di ufficio recupero crediti vedi nota Ministero della Giustizia 5 ottobre 2005 prot. dg.DAG22002.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ricordare che gli onorari di avvocato vanno liquidati  dal magistrato con decreto  ex articolo 82 Testo unico spese di giustizia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spese ed onorari dovuti ai difensori di  parte ammessa al gratuito patrocinio devono essere ex art. 83 dall’autorità giudiziaria con separato decreto di pagamento ( vedasi circolare ministero Giustizia dg. DAG 13/10/2009.0124745.U</w:t>
      </w:r>
    </w:p>
  </w:footnote>
  <w:footnote w:id="13">
    <w:p>
      <w:pPr>
        <w:pStyle w:val="Normal"/>
        <w:widowControl w:val="false"/>
        <w:ind w:right="-8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è una ipotesi di scuola che difficilmente si verifica considerato che il magistrato nel provvedimento di assegnazione deve, ai fini del recupero, tenere conto di tutte le somme prenotate a debito e/o anticipate,  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3:00Z</dcterms:created>
  <dc:creator>walter.caglioti</dc:creator>
  <dc:description/>
  <cp:keywords/>
  <dc:language>en-US</dc:language>
  <cp:lastModifiedBy>pc</cp:lastModifiedBy>
  <cp:lastPrinted>2012-03-30T08:53:00Z</cp:lastPrinted>
  <dcterms:modified xsi:type="dcterms:W3CDTF">2012-04-30T09:31:00Z</dcterms:modified>
  <cp:revision>113</cp:revision>
  <dc:subject/>
  <dc:title/>
</cp:coreProperties>
</file>