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i/>
          <w:i/>
          <w:sz w:val="28"/>
          <w:szCs w:val="28"/>
        </w:rPr>
      </w:pPr>
      <w:r>
        <w:rPr>
          <w:rFonts w:cs="Times New Roman" w:ascii="Times New Roman" w:hAnsi="Times New Roman"/>
          <w:i/>
          <w:sz w:val="28"/>
          <w:szCs w:val="28"/>
        </w:rPr>
        <w:t>Contributo unificato, diritti di copia, indennità ex art. 30 t.u. spese di giustizia e  imposta di registro nei procedimenti, in materia di sanzioni amministrative, di opposizione alle cartelle esattoriali, alle sanzioni accessorie, ai provvedimenti di fermo amministrativo e alle procedure di appello ex art 26 legge 40/06</w:t>
      </w:r>
    </w:p>
    <w:p>
      <w:pPr>
        <w:pStyle w:val="PreformattatoHTML"/>
        <w:jc w:val="center"/>
        <w:rPr>
          <w:rFonts w:ascii="Times New Roman" w:hAnsi="Times New Roman" w:cs="Times New Roman"/>
          <w:b/>
          <w:b/>
          <w:bCs/>
          <w:i/>
          <w:i/>
          <w:sz w:val="24"/>
          <w:szCs w:val="24"/>
        </w:rPr>
      </w:pPr>
      <w:r>
        <w:rPr>
          <w:rFonts w:cs="Times New Roman" w:ascii="Times New Roman" w:hAnsi="Times New Roman"/>
          <w:b/>
          <w:bCs/>
          <w:i/>
          <w:sz w:val="24"/>
          <w:szCs w:val="24"/>
        </w:rPr>
        <w:t>a cura del dottor Caglioti Gaetano Walter</w:t>
      </w:r>
    </w:p>
    <w:p>
      <w:pPr>
        <w:pStyle w:val="Normal"/>
        <w:jc w:val="center"/>
        <w:rPr>
          <w:b/>
          <w:b/>
          <w:bCs/>
          <w:i/>
          <w:i/>
        </w:rPr>
      </w:pPr>
      <w:r>
        <w:rPr>
          <w:b/>
          <w:bCs/>
          <w:i/>
        </w:rPr>
        <w:t>dirigente Tribunale di Vibo Valentia</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L’individuazione dell’importo dovuto per il contributo unificato, dei diritti di copia, dell’indennità di cui all’art. 30 T.U. spese di giustizia   e dell’eventuale obbligo al  pagamento dell’imposta di registro, nei procedimenti in materia di opposizione alle cartelle esattoriali, alle sanzioni accessorie, ai provvedimenti di fermo amministrativo e nei procedimenti di appello avverso le sentenze dei giudici di pace in materia di opposizione alle sanzioni amministrative ( ex art. 26 legge 40/06) ha assunto particolare importanza,  a seguito delle modifiche in materia di pagamento nelle iscrizione delle controversie, apportate dalla legge 191/09 ( finanziaria anno 2010)  all’articolo 13 del decreto Presidente della Repubblica 30 maggio 2002 n 115 (Testo Unico in materia di spese di giustizia).</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legge 191/09, integrando la serie di modifiche al richiamato articolo 13 T.U spese di giustizia già operato  con la legge 311/04 ( finanziaria anno 2005) e con la legge 69/09 ( in tema di contributo unificato per i ricorsi in Cassazione), tra le varie novità ha eliminato l’esenzione dal contributo unificato, introducendo inoltre l’obbligo di pagamento dell’indennità di cui  all’articolo 30 del richiamato testo unico, per le cause introdotte ex artt. 22 e 23 legge 689/81.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La sopra richiamata novità ha inciso, e incide nelle materie in oggetto, in considerazione del fatto che le stesse, come segnalato da più uffici, venivano ricomprese, da parte dell’utenza, e con particolare riferimento alle impugnazione delle cartelle esattoriali, nella esenzione di cui godevano le controversie regolate dalla legge 689/81, con gli ovvi problemi interpretativi non sempre risolti  dalla</w:t>
      </w:r>
      <w:r>
        <w:rPr>
          <w:b/>
        </w:rPr>
        <w:t xml:space="preserve"> </w:t>
      </w:r>
      <w:r>
        <w:rPr/>
        <w:t>dichiarazione  di  “</w:t>
      </w:r>
      <w:r>
        <w:rPr>
          <w:i/>
        </w:rPr>
        <w:t xml:space="preserve">valore dei processi, determinato ai sensi del codice di procedura civile senza tenere conto degli interessi” </w:t>
      </w:r>
      <w:r>
        <w:rPr>
          <w:u w:val="single"/>
        </w:rPr>
        <w:t>che</w:t>
      </w:r>
      <w:r>
        <w:rPr>
          <w:i/>
        </w:rPr>
        <w:t xml:space="preserve"> “deve risultare da apposita dichiarazione resa dalla parte nelle conclusioni dell’atto introduttivo, anche nell’ipotesi di prenotazione a debito.</w:t>
      </w:r>
      <w:r>
        <w:rPr/>
        <w:t>( art. 14 punto 2, TU spese di giustizia)</w:t>
      </w:r>
    </w:p>
    <w:p>
      <w:pPr>
        <w:pStyle w:val="Normal"/>
        <w:ind w:firstLine="709"/>
        <w:jc w:val="both"/>
        <w:rPr/>
      </w:pPr>
      <w:r>
        <w:rPr/>
      </w:r>
    </w:p>
    <w:p>
      <w:pPr>
        <w:pStyle w:val="Normal"/>
        <w:ind w:firstLine="709"/>
        <w:jc w:val="both"/>
        <w:rPr/>
      </w:pPr>
      <w:r>
        <w:rPr/>
        <w:t>Dichiarazione di valore, tra l’altro, non vincolante per le Cancellerie atteso che</w:t>
      </w:r>
      <w:r>
        <w:rPr>
          <w:b/>
        </w:rPr>
        <w:t xml:space="preserve"> a</w:t>
      </w:r>
      <w:r>
        <w:rPr/>
        <w:t>i sensi della circolare DAG direzione ufficio giustizia civile Ufficio I senza numero del 10 marzo 2008</w:t>
      </w:r>
      <w:r>
        <w:rPr>
          <w:b/>
          <w:i/>
          <w:u w:val="single"/>
        </w:rPr>
        <w:t xml:space="preserve"> </w:t>
      </w:r>
      <w:r>
        <w:rPr>
          <w:i/>
        </w:rPr>
        <w:t xml:space="preserve"> “.. si ribadisce quanto già affermato con circolare del capo dipartimento del 15.3.2006 secondo cui la modifica</w:t>
      </w:r>
      <w:r>
        <w:rPr/>
        <w:t xml:space="preserve"> ( n.r.  operata dalla legge 311/04)</w:t>
      </w:r>
      <w:r>
        <w:rPr>
          <w:i/>
        </w:rPr>
        <w:t xml:space="preserve">  dell’art. 15 del DPR 115/2002 TU spese di giustizia </w:t>
      </w:r>
      <w:r>
        <w:rPr>
          <w:i/>
          <w:u w:val="single"/>
        </w:rPr>
        <w:t>ha la finalità di consentire al funzionario di cancelleria anche un controllo in ordine all’effettivo valore della causa ed al corrispondente contributo unificato..</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rPr/>
      </w:pPr>
      <w:r>
        <w:rPr>
          <w:b/>
          <w:u w:val="single"/>
        </w:rPr>
        <w:t>A) OPPOSIZIONI CARTELLE ESATTORIALI</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Il venir meno dell’esenzione al pagamento del contributo unificato nelle controversie aventi ad oggetto opposizioni alle sanzioni amministrative e la necessità di determinare con esattezza l’oggetto del contendere specie in caso di impugnativa di cartella esattoriale  ci porta a dover stabilire con esattezza le azioni proponibili  in materia e, per quel che ci compete, l’importo del contributo unificato da pagare.</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 tal proposito ci viene incontro, anche a seguito dell’entrata in vigore dell’art. 29 del decreto legislativo 1999 n 46, che ha riordinato la disciplina della riscossione a mezzo ruolo, la ricca giurisprudenza in materia ( vedasi  tra l’altro, Cass. Civ., sez. I, 28 giugno 2002 n 9498,  Cass. Civ., sez II, 8 agosto 2007 n 17445, Cass. Civ. 3 aprile 2009 n 8200) ai sensi della quale le azioni proponibili in materia di opposizione a cartella  di pagamento o di avviso di mora per riscuotere sanzioni amministrative sono:</w:t>
      </w:r>
    </w:p>
    <w:p>
      <w:pPr>
        <w:pStyle w:val="Heading3"/>
        <w:keepNext w:val="false"/>
        <w:numPr>
          <w:ilvl w:val="0"/>
          <w:numId w:val="2"/>
        </w:numPr>
        <w:spacing w:before="240" w:after="280"/>
        <w:jc w:val="both"/>
        <w:rPr>
          <w:rFonts w:ascii="Times New Roman" w:hAnsi="Times New Roman" w:cs="Times New Roman"/>
          <w:b w:val="false"/>
          <w:b w:val="false"/>
          <w:sz w:val="24"/>
          <w:szCs w:val="24"/>
        </w:rPr>
      </w:pPr>
      <w:r>
        <w:rPr>
          <w:rFonts w:cs="Times New Roman" w:ascii="Times New Roman" w:hAnsi="Times New Roman"/>
          <w:sz w:val="24"/>
          <w:szCs w:val="24"/>
        </w:rPr>
        <w:t xml:space="preserve">Opposizione ai sensi della legge 24 novembre 1981 n. 689/81 : </w:t>
      </w:r>
      <w:r>
        <w:rPr>
          <w:rFonts w:cs="Times New Roman" w:ascii="Times New Roman" w:hAnsi="Times New Roman"/>
          <w:b w:val="false"/>
          <w:sz w:val="24"/>
          <w:szCs w:val="24"/>
        </w:rPr>
        <w:t>esperibile nei casi in cui la cartella esattoriale, o l’avviso di messa in mora, è emessa senza essere preceduta dalla notifica dell’ordinanza – ingiunzione o del verbale di accertamento di violazione del codice della strada, onde consentire all’interessato di “recuperare” l’esercizio del mezzo di tutela previsto appunto da detta legge riguardo agli atti sanzionatori; ciò avviene, in particolare, allorché l’opponente contesti il contenuto del verbale che è da lui conosciuto per la prima volta al momento della notifica della cartella</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teniamo dovuto il contributo unificato, secondo il valore della causa , il pagamento dell’indennità di cui all’articolo 30 TU spese di giustizia, escluso le cause di valore inferiore a € 1033,00 circ ministeriale DAG 29/09/20100123044.U si è invece esenti da diritti di copia e  dall’imposta di registro;</w:t>
      </w:r>
    </w:p>
    <w:p>
      <w:pPr>
        <w:pStyle w:val="Heading3"/>
        <w:keepNext w:val="false"/>
        <w:spacing w:before="280" w:after="280"/>
        <w:ind w:left="420" w:hanging="0"/>
        <w:jc w:val="both"/>
        <w:rPr>
          <w:rStyle w:val="StrongEmphasis"/>
          <w:rFonts w:ascii="Times New Roman" w:hAnsi="Times New Roman" w:cs="Times New Roman"/>
          <w:bCs w:val="false"/>
          <w:sz w:val="24"/>
          <w:szCs w:val="24"/>
        </w:rPr>
      </w:pPr>
      <w:r>
        <w:rPr>
          <w:rFonts w:cs="Times New Roman" w:ascii="Times New Roman" w:hAnsi="Times New Roman"/>
          <w:b w:val="false"/>
          <w:sz w:val="24"/>
          <w:szCs w:val="24"/>
        </w:rPr>
      </w:r>
    </w:p>
    <w:p>
      <w:pPr>
        <w:pStyle w:val="Heading3"/>
        <w:keepNext w:val="false"/>
        <w:numPr>
          <w:ilvl w:val="0"/>
          <w:numId w:val="2"/>
        </w:numPr>
        <w:spacing w:before="240" w:after="280"/>
        <w:jc w:val="both"/>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L’opposizione ex art. 615 c.p.c.: </w:t>
      </w:r>
      <w:r>
        <w:rPr>
          <w:rStyle w:val="StrongEmphasis"/>
          <w:rFonts w:cs="Times New Roman" w:ascii="Times New Roman" w:hAnsi="Times New Roman"/>
          <w:b/>
          <w:sz w:val="24"/>
          <w:szCs w:val="24"/>
        </w:rPr>
        <w:t>allorché si contesti la legittimità dell’iscrizione a ruolo  per omessa notifica della cartella stessa</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e quindi per la mancanza di un titolo legittimante l’iscrizione al ruolo, o si</w:t>
      </w:r>
      <w:r>
        <w:rPr>
          <w:rFonts w:cs="Times New Roman" w:ascii="Times New Roman" w:hAnsi="Times New Roman"/>
          <w:sz w:val="24"/>
          <w:szCs w:val="24"/>
        </w:rPr>
        <w:t xml:space="preserve"> </w:t>
      </w:r>
      <w:r>
        <w:rPr>
          <w:rFonts w:cs="Times New Roman" w:ascii="Times New Roman" w:hAnsi="Times New Roman"/>
          <w:b w:val="false"/>
          <w:sz w:val="24"/>
          <w:szCs w:val="24"/>
        </w:rPr>
        <w:t>adducono fatti estintivi sopravvenuti alla formazione del titolo esecutivo, come, ad esempio, la prescrizione maturata dopo l’irrogazione della sanzione o il pagamento di quest’ultima. Con la conseguenza che se il rimedio è esperito prima dell’inizio dell’esecuzione, giudice competente deve ritenersi, in applicazione del criterio dettato dall’art. 615, primo comma, c.p.c., quello ritenuto idoneo dal legislatore a conoscere della sanzione, cioè quello stesso indicato dalla legge come competente per l’opposizione al provvedimento sanzionatorio. E quindi, in caso di sanzioni amministrative pecuniarie conseguenti a violazioni del codice della strada, il giudice di pace.</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entrando l’articolo 615 c.pc nel Libro III del processo di esecuzione, titolo V delle opposizioni, capo I, sezione I delle opposizioni all’esecuzioni, riteniamo dovuto il contributo unificato, secondo il valore della causa , il pagamento dell’indennità di cui all’articolo 30 TU spese di giustizia, il pagamento dei diritti di copie e  dell’imposta di registro ( per quest’ultimi tre diritti nulla è dovuto nei giudizi innanzi al giudice di pace, ex art. 46 legge 374/91 per importi inferiori a 1033 €) ;</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2"/>
        </w:numPr>
        <w:spacing w:before="240" w:after="280"/>
        <w:jc w:val="both"/>
        <w:rPr/>
      </w:pPr>
      <w:r>
        <w:rPr>
          <w:rStyle w:val="StrongEmphasis"/>
          <w:rFonts w:cs="Times New Roman" w:ascii="Times New Roman" w:hAnsi="Times New Roman"/>
          <w:b w:val="false"/>
          <w:sz w:val="24"/>
          <w:szCs w:val="24"/>
        </w:rPr>
        <w:t xml:space="preserve">L’opposizione  agli atti esecutivi </w:t>
      </w:r>
      <w:r>
        <w:rPr>
          <w:rFonts w:cs="Times New Roman" w:ascii="Times New Roman" w:hAnsi="Times New Roman"/>
          <w:sz w:val="24"/>
          <w:szCs w:val="24"/>
        </w:rPr>
        <w:t xml:space="preserve"> ai sensi dell’art. 617 c.p.c., </w:t>
      </w:r>
      <w:r>
        <w:rPr>
          <w:rFonts w:cs="Times New Roman" w:ascii="Times New Roman" w:hAnsi="Times New Roman"/>
          <w:b w:val="false"/>
          <w:sz w:val="24"/>
          <w:szCs w:val="24"/>
        </w:rPr>
        <w:t xml:space="preserve">deve essere attivata (nel termine di venti giorni dalla notifica della cartella) nel caso in cui si contesti da parte dell’interessato la ritualità formale della cartella esattoriale o si adducano vizi di forma del procedimento di esecuzione esattoriale, compresi i vizi strettamente attinenti la notifica della cartella o quelli riguardanti i successivi avvisi di mora.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entrando l’articolo 617 c.pc nel Libro III del processo di esecuzione, titolo V delle opposizioni, capo I, sezione II delle opposizioni agli atti esecutivi, riteniamo dovuto il contributo unificato fisso nella misura di € 146 , il pagamento dell’indennità di cui all’articolo 30 TU spese di giustizia, il pagamento dei diritti di copie e  dell’imposta di registro;</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b/>
          <w:u w:val="single"/>
        </w:rPr>
        <w:t>B) OPPOSIZIONI SANZIONI ACCESSORIE</w:t>
      </w:r>
    </w:p>
    <w:p>
      <w:pPr>
        <w:pStyle w:val="Normal"/>
        <w:ind w:firstLine="709"/>
        <w:rPr>
          <w:b/>
          <w:b/>
          <w:u w:val="single"/>
        </w:rPr>
      </w:pPr>
      <w:r>
        <w:rPr>
          <w:b/>
          <w:u w:val="single"/>
        </w:rPr>
      </w:r>
    </w:p>
    <w:p>
      <w:pPr>
        <w:pStyle w:val="Heading3"/>
        <w:ind w:firstLine="708"/>
        <w:jc w:val="both"/>
        <w:rPr/>
      </w:pPr>
      <w:r>
        <w:rPr>
          <w:rFonts w:cs="Times New Roman" w:ascii="Times New Roman" w:hAnsi="Times New Roman"/>
          <w:b w:val="false"/>
          <w:sz w:val="24"/>
          <w:szCs w:val="24"/>
        </w:rPr>
        <w:t>Tra le opposizioni alle sole sanzioni accessorie, ammesse non solo dalla dottrina ma dalla giurisprudenza, da ultimo  Cassazione Civile sez. Unite 29 luglio 2008 n. 20544,  ricordiamo quelle relative ad esempio in materia di violazione delle norme del codice della strada in materia di “</w:t>
      </w:r>
      <w:r>
        <w:rPr>
          <w:rFonts w:cs="Times New Roman" w:ascii="Times New Roman" w:hAnsi="Times New Roman"/>
          <w:b w:val="false"/>
          <w:i/>
          <w:sz w:val="24"/>
          <w:szCs w:val="24"/>
        </w:rPr>
        <w:t>sottrazioni”</w:t>
      </w:r>
      <w:r>
        <w:rPr>
          <w:rFonts w:cs="Times New Roman" w:ascii="Times New Roman" w:hAnsi="Times New Roman"/>
          <w:b w:val="false"/>
          <w:sz w:val="24"/>
          <w:szCs w:val="24"/>
        </w:rPr>
        <w:t xml:space="preserve"> di punti dalla patente o di </w:t>
      </w:r>
      <w:r>
        <w:rPr>
          <w:rFonts w:cs="Times New Roman" w:ascii="Times New Roman" w:hAnsi="Times New Roman"/>
          <w:b w:val="false"/>
          <w:i/>
          <w:sz w:val="24"/>
          <w:szCs w:val="24"/>
        </w:rPr>
        <w:t>“ sospensione”</w:t>
      </w:r>
      <w:r>
        <w:rPr>
          <w:rFonts w:cs="Times New Roman" w:ascii="Times New Roman" w:hAnsi="Times New Roman"/>
          <w:b w:val="false"/>
          <w:sz w:val="24"/>
          <w:szCs w:val="24"/>
        </w:rPr>
        <w:t>della stessa.</w:t>
      </w:r>
    </w:p>
    <w:p>
      <w:pPr>
        <w:pStyle w:val="Heading3"/>
        <w:ind w:firstLine="708"/>
        <w:jc w:val="both"/>
        <w:rPr/>
      </w:pPr>
      <w:r>
        <w:rPr>
          <w:rFonts w:cs="Times New Roman" w:ascii="Times New Roman" w:hAnsi="Times New Roman"/>
          <w:b w:val="false"/>
          <w:sz w:val="24"/>
          <w:szCs w:val="24"/>
        </w:rPr>
        <w:t xml:space="preserve">Sanzioni che se impugnate autonomamente comportano una difficoltà pratica nella determinazione del valore ai fini del contributo unificato in considerazione anche del fatto che, sembrerebbe, per dottrina e giurisprudenza, competente in materia il giudice di pace. </w:t>
      </w:r>
    </w:p>
    <w:p>
      <w:pPr>
        <w:pStyle w:val="Heading3"/>
        <w:ind w:firstLine="708"/>
        <w:jc w:val="both"/>
        <w:rPr/>
      </w:pPr>
      <w:r>
        <w:rPr>
          <w:rFonts w:cs="Times New Roman" w:ascii="Times New Roman" w:hAnsi="Times New Roman"/>
          <w:b w:val="false"/>
          <w:sz w:val="24"/>
          <w:szCs w:val="24"/>
        </w:rPr>
        <w:t xml:space="preserve">Essendo il valore della causa non determinabile e non trovando, a parere dello scrivente, applicazione l’importo di € 170 di cui alla lettera e) art. 13 T.U. spese di giustizia essendo lo stesso limitato ai casi di </w:t>
      </w:r>
      <w:r>
        <w:rPr>
          <w:rFonts w:cs="Times New Roman" w:ascii="Times New Roman" w:hAnsi="Times New Roman"/>
          <w:b w:val="false"/>
          <w:i/>
          <w:sz w:val="24"/>
          <w:szCs w:val="24"/>
        </w:rPr>
        <w:t>“ processi civili e penali di valore indeterminabile di</w:t>
      </w:r>
      <w:r>
        <w:rPr>
          <w:rFonts w:cs="Times New Roman" w:ascii="Times New Roman" w:hAnsi="Times New Roman"/>
          <w:b w:val="false"/>
          <w:i/>
          <w:sz w:val="24"/>
          <w:szCs w:val="24"/>
          <w:u w:val="single"/>
        </w:rPr>
        <w:t xml:space="preserve"> competenza esclusiva</w:t>
      </w:r>
      <w:r>
        <w:rPr>
          <w:rFonts w:cs="Times New Roman" w:ascii="Times New Roman" w:hAnsi="Times New Roman"/>
          <w:b w:val="false"/>
          <w:i/>
          <w:sz w:val="24"/>
          <w:szCs w:val="24"/>
        </w:rPr>
        <w:t xml:space="preserve"> del giudice di pac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ndr: ipotesi di cui ai punti 1,2,3,3-bis,4 comma 4 articolo 7 codice di procedura civile) </w:t>
      </w:r>
      <w:r>
        <w:rPr>
          <w:rFonts w:cs="Times New Roman" w:ascii="Times New Roman" w:hAnsi="Times New Roman"/>
          <w:sz w:val="24"/>
          <w:szCs w:val="24"/>
          <w:u w:val="single"/>
        </w:rPr>
        <w:t xml:space="preserve"> riteniamo dovuto il contributo unificato, ex articolo 13, punto d, nella misura fissa di € 450,  il pagamento dell’indennità di cui all’articolo 30 TU spese di giustizia, non dovuti i diritti di copia e  l’imposta di registro;</w:t>
      </w:r>
    </w:p>
    <w:p>
      <w:pPr>
        <w:pStyle w:val="Normal"/>
        <w:ind w:firstLine="709"/>
        <w:jc w:val="both"/>
        <w:rPr>
          <w:rFonts w:ascii="Times New Roman" w:hAnsi="Times New Roman" w:cs="Times New Roman"/>
          <w:sz w:val="24"/>
          <w:szCs w:val="24"/>
          <w:u w:val="single"/>
        </w:rPr>
      </w:pPr>
      <w:r>
        <w:rPr>
          <w:rFonts w:cs="Times New Roman"/>
          <w:sz w:val="24"/>
          <w:szCs w:val="24"/>
          <w:u w:val="single"/>
        </w:rPr>
      </w:r>
    </w:p>
    <w:p>
      <w:pPr>
        <w:pStyle w:val="Normal"/>
        <w:ind w:firstLine="709"/>
        <w:jc w:val="both"/>
        <w:rPr/>
      </w:pPr>
      <w:r>
        <w:rPr/>
      </w:r>
    </w:p>
    <w:p>
      <w:pPr>
        <w:pStyle w:val="Normal"/>
        <w:jc w:val="both"/>
        <w:rPr/>
      </w:pPr>
      <w:r>
        <w:rPr>
          <w:b/>
          <w:u w:val="single"/>
        </w:rPr>
        <w:t>C) APPELLO AVVERSO LE SENTENZE DEL GIUDICE DI PACE IN MATERIA DI SANZIONI AMMINISTRATIVE EX ARTICOLO 26 L.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ttandosi  di appello di un procedimento innanzi al Giudice di Pace in opposizione alle sanzioni amministrative ex artt. 22 e 23 legge 689/81 si seguono per il giudizio di secondo grado ai fini fiscali quanto disposto per il giudizio di primo grado.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teniamo dovuto il contributo unificato, sulla base del valore della causa , il pagamento dell’indennità di cui all’articolo 30 TU spese di giustizia, si è invece esenti da diritti di copia e  dall’imposta di registro;</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u w:val="single"/>
        </w:rPr>
        <w:t>D) OPPOSIZIONI A FERMO AMMINISTRATIVO</w:t>
      </w:r>
    </w:p>
    <w:p>
      <w:pPr>
        <w:pStyle w:val="Heading3"/>
        <w:jc w:val="both"/>
        <w:rPr/>
      </w:pPr>
      <w:r>
        <w:rPr>
          <w:rFonts w:cs="Times New Roman" w:ascii="Times New Roman" w:hAnsi="Times New Roman"/>
          <w:b w:val="false"/>
          <w:sz w:val="24"/>
          <w:szCs w:val="24"/>
        </w:rPr>
        <w:tab/>
      </w:r>
      <w:r>
        <w:rPr>
          <w:rFonts w:cs="Times New Roman" w:ascii="Times New Roman" w:hAnsi="Times New Roman"/>
          <w:b w:val="false"/>
          <w:sz w:val="22"/>
          <w:szCs w:val="22"/>
        </w:rPr>
        <w:t xml:space="preserve">In materia appare utile richiamare la </w:t>
      </w:r>
      <w:r>
        <w:rPr>
          <w:rFonts w:cs="Times New Roman" w:ascii="Times New Roman" w:hAnsi="Times New Roman"/>
          <w:b w:val="false"/>
          <w:sz w:val="22"/>
          <w:szCs w:val="22"/>
          <w:u w:val="single"/>
        </w:rPr>
        <w:t xml:space="preserve">nota  prot. n  DAG.26/06/2006.0068642.U, Min. Giust. Dip, Aff. Giustizia Ufficio I </w:t>
      </w:r>
      <w:r>
        <w:rPr>
          <w:rFonts w:cs="Times New Roman" w:ascii="Times New Roman" w:hAnsi="Times New Roman"/>
          <w:b w:val="false"/>
          <w:sz w:val="22"/>
          <w:szCs w:val="22"/>
        </w:rPr>
        <w:t xml:space="preserve">ai sensi della quale: </w:t>
      </w:r>
    </w:p>
    <w:p>
      <w:pPr>
        <w:pStyle w:val="Heading3"/>
        <w:ind w:firstLine="708"/>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E’ infatti parere della scrivente Direzione Generale che i particolari benefici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i per i giudizi di opposizione all’ordinanza-ingiuzione di cui all’art. 23 della legge 689/8 1 non siano estensibili alle opposizioni proposte avverso provvedimenti di fermo amministrativo. 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 Ne deriva, pertanto, che per la tutela giurisdizionale esperibile nei confronti del fermo amministrativo non può trovare applicazione la particolare disciplina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a per il giudizio di opposizione all’ordinanza ingiunzione </w:t>
      </w:r>
      <w:r>
        <w:rPr>
          <w:rFonts w:cs="Times New Roman" w:ascii="Times New Roman" w:hAnsi="Times New Roman"/>
          <w:b w:val="false"/>
          <w:i/>
          <w:iCs/>
          <w:sz w:val="22"/>
          <w:szCs w:val="22"/>
        </w:rPr>
        <w:t xml:space="preserve">ex </w:t>
      </w:r>
      <w:r>
        <w:rPr>
          <w:rFonts w:cs="Times New Roman" w:ascii="Times New Roman" w:hAnsi="Times New Roman"/>
          <w:b w:val="false"/>
          <w:i/>
          <w:sz w:val="22"/>
          <w:szCs w:val="22"/>
        </w:rPr>
        <w:t>art. 23 della legge 689/81. Per l’opposizione al fermo amministrativo, si ritiene, quindi, dovuto il pagamento del contributo unificato e degli altri diritti previsti dal DPR 115/02 nonché, alla definizione del giudizio, l’imposta di registro.”</w:t>
      </w:r>
    </w:p>
    <w:p>
      <w:pPr>
        <w:pStyle w:val="Heading3"/>
        <w:spacing w:lineRule="atLeast" w:line="240"/>
        <w:jc w:val="both"/>
        <w:rPr/>
      </w:pPr>
      <w:r>
        <w:rPr>
          <w:rFonts w:cs="Times New Roman" w:ascii="Times New Roman" w:hAnsi="Times New Roman"/>
          <w:b w:val="false"/>
          <w:sz w:val="24"/>
          <w:szCs w:val="24"/>
        </w:rPr>
        <w:tab/>
        <w:t xml:space="preserve">Dalla lettura della sopra richiamata circolare appare evidente come non trovasse applicazione il regime in esenzione ex art. 23 Legge 689/81, prima della riforma operata dalla legge 191/09, ma la specifica  opposizione all’esecuzione o agli atti esecutivi per come espressamente previsto dall’articolo 57, punto 2, D.P.R. 29 settembre1973 n. 602. </w:t>
      </w:r>
    </w:p>
    <w:p>
      <w:pPr>
        <w:pStyle w:val="Heading3"/>
        <w:spacing w:lineRule="atLeast" w:line="24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Da ciò deriva che </w:t>
      </w:r>
      <w:r>
        <w:rPr>
          <w:rFonts w:cs="Times New Roman" w:ascii="Times New Roman" w:hAnsi="Times New Roman"/>
          <w:sz w:val="24"/>
          <w:szCs w:val="24"/>
        </w:rPr>
        <w:t xml:space="preserve">il contributo unificato dipenderà dalla domanda:  € 146 se opposizione agli atti esecutivi o secondo il valore della causa se opposizione all’esecuzione oltre in entrambi i casi l’obbligo del pagamento dei diritti di copia, dell’indennità di cui all’articolo 30 T.U. spese di giustizia e dell’imposta di registro </w:t>
      </w:r>
      <w:r>
        <w:rPr>
          <w:rFonts w:cs="Times New Roman" w:ascii="Times New Roman" w:hAnsi="Times New Roman"/>
          <w:sz w:val="24"/>
          <w:szCs w:val="24"/>
          <w:u w:val="single"/>
        </w:rPr>
        <w:t>( per quest’ultimi tre diritti nulla è dovuto nei giudizi di opposizione all’esecuzione innanzi al giudice di pace, ex art. 46 legge 374/91 per importi inferiori a 1033 €)</w:t>
      </w:r>
    </w:p>
    <w:p>
      <w:pPr>
        <w:pStyle w:val="Normal"/>
        <w:ind w:left="3540" w:firstLine="708"/>
        <w:jc w:val="both"/>
        <w:rPr/>
      </w:pPr>
      <w:r>
        <w:rPr/>
        <w:tab/>
        <w:tab/>
        <w:tab/>
        <w:tab/>
        <w:tab/>
        <w:tab/>
        <w:tab/>
        <w:t xml:space="preserve"> </w:t>
      </w:r>
    </w:p>
    <w:p>
      <w:pPr>
        <w:pStyle w:val="Heading3"/>
        <w:ind w:firstLine="708"/>
        <w:jc w:val="center"/>
        <w:rPr/>
      </w:pPr>
      <w:r>
        <w:rPr/>
        <w:t>TABELLA RIEPILOGATIVA</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t>Procedimento ex art 615 c.p.c.</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240" w:after="60"/>
              <w:jc w:val="both"/>
              <w:rPr>
                <w:rFonts w:ascii="Times New Roman" w:hAnsi="Times New Roman" w:cs="Times New Roman"/>
                <w:sz w:val="20"/>
                <w:szCs w:val="20"/>
              </w:rPr>
            </w:pPr>
            <w:r>
              <w:rPr>
                <w:rFonts w:cs="Times New Roman" w:ascii="Times New Roman" w:hAnsi="Times New Roman"/>
                <w:sz w:val="20"/>
                <w:szCs w:val="20"/>
              </w:rPr>
              <w:t>Procedimento ex art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118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0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rPr/>
            </w:pPr>
            <w:r>
              <w:rPr/>
              <w:t>Aumentato della metà</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0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pPr>
            <w:r>
              <w:rPr>
                <w:rFonts w:cs="Times New Roman" w:ascii="Times New Roman" w:hAnsi="Times New Roman"/>
                <w:sz w:val="20"/>
                <w:szCs w:val="20"/>
              </w:rPr>
              <w:t xml:space="preserve">NO      </w:t>
            </w:r>
          </w:p>
          <w:p>
            <w:pPr>
              <w:pStyle w:val="Heading3"/>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jc w:val="center"/>
        <w:rPr>
          <w:bCs/>
          <w:iCs/>
          <w:sz w:val="28"/>
          <w:szCs w:val="28"/>
        </w:rPr>
      </w:pPr>
      <w:r>
        <w:rPr>
          <w:bCs/>
          <w:iCs/>
          <w:sz w:val="28"/>
          <w:szCs w:val="28"/>
        </w:rPr>
      </w:r>
    </w:p>
    <w:p>
      <w:pPr>
        <w:pStyle w:val="Normal"/>
        <w:rPr>
          <w:bCs/>
          <w:iCs/>
          <w:sz w:val="28"/>
          <w:szCs w:val="28"/>
        </w:rPr>
      </w:pPr>
      <w:r>
        <w:rPr>
          <w:bCs/>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40:00Z</dcterms:created>
  <dc:creator>pc</dc:creator>
  <dc:description/>
  <cp:keywords/>
  <dc:language>en-US</dc:language>
  <cp:lastModifiedBy>pc</cp:lastModifiedBy>
  <dcterms:modified xsi:type="dcterms:W3CDTF">2012-04-25T07:47:00Z</dcterms:modified>
  <cp:revision>3</cp:revision>
  <dc:subject/>
  <dc:title/>
</cp:coreProperties>
</file>